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66"/>
          <w:sz w:val="20"/>
          <w:szCs w:val="20"/>
        </w:rPr>
        <w:t xml:space="preserve">АЛМА-АТИНСКАЯ ДЕКЛАРАЦИЯ 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Независимые Государства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- Азербайджанская Республика, Республика Армения, Республика Беларусь, Республика Казахстан, Республика Кыргызстан, Республика Молдова, Российская Федерация (РСФСР), Республика Таджикистан, Туркменистан, Республика Узбекистан и Украина,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</w:rPr>
        <w:t> </w:t>
      </w:r>
      <w:r>
        <w:rPr>
          <w:rFonts w:cs="Arial" w:ascii="Arial" w:hAnsi="Arial"/>
          <w:color w:val="000066"/>
          <w:sz w:val="20"/>
          <w:szCs w:val="20"/>
          <w:lang w:val="ru-RU"/>
        </w:rPr>
        <w:t>стремясь построить демократические правовые государства, отношения между которыми будут развиваться на основе взаимного признания и уважения государственного суверенитета и суверенного равенства, неотъемлемого права на самоопределение, принципов равноправия и невмешательства во внутренние дела, отказа от применения силы и угрозы силой, экономических и любых других методов давления, мирного урегулирования споров, уважения прав и свобод человека, включая права национальных меньшинств, добросовестного выполнения обязательств и других общепризнанных принципов и норм международного права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признавая и уважая территориальную целостность друг друга и нерушимость существующих границ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читая, что укрепление имеющих глубокие исторические корни отношений дружбы, добрососедства и взаимовыгодного сотрудничества отвечает коренным интересам народов и служит делу мира и безопасности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осознавая свою ответственность за сохранение гражданского мира и межнационального согласия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будучи приверженными целям и принципам Соглашения о создании Содружества Независимых Государств,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br/>
      </w:r>
      <w:r>
        <w:rPr>
          <w:rFonts w:cs="Arial" w:ascii="Arial" w:hAnsi="Arial"/>
          <w:color w:val="000066"/>
          <w:sz w:val="20"/>
          <w:szCs w:val="20"/>
          <w:lang w:val="ru-RU"/>
        </w:rPr>
        <w:t>заявляют о нижеследующем: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Взаимодействие участников Содружества будет осуществляться на принципе равноправия через координирующие институты, формируемые на паритетной основе и действующие в порядке, определяемом соглашениями между участниками Содружества, которое не является ни государством, ни надгосударственным образованием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В целях обеспечения международной стратегической стабильности и безопасности будет сохранено объединенное командование военно-стратегическими силами и единый контроль над ядерным оружием; стороны будут уважать стремление друг друга к достижению статуса безъядерного и (или) нейтрального государства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дружество Независимых Государств открыто с согласия всех его участников для присоединения к нему государств - членов бывшего Союза ССР, а также иных государств, разделяющих цели и принципы Содружества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Подтверждается приверженность сотрудничеству в формировании и развитии общего экономического пространства, общеевропейского и евразийского рынко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 образованием Содружества Независимых Государств Союз Советских Социалистических Республик прекращает свое существование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Государства - участники Содружества гарантируют в соответствии со своими конституционными процедурами выполнение международных обязательств, вытекающих из договоров и соглашений бывшего Союза ССР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Государства - участники Содружества обязуются неукоснительно соблюдать принципы настоящей Декларации.</w:t>
      </w:r>
    </w:p>
    <w:tbl>
      <w:tblPr>
        <w:tblW w:w="54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8"/>
        <w:gridCol w:w="1482"/>
        <w:gridCol w:w="1906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66"/>
                <w:sz w:val="20"/>
                <w:szCs w:val="20"/>
                <w:lang w:val="ru-RU"/>
              </w:rPr>
              <w:t>Президент</w:t>
              <w:br/>
              <w:t>Азербайджанской</w:t>
              <w:br/>
              <w:t>Республики</w:t>
              <w:br/>
              <w:t>А. Муталибов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color w:val="000066"/>
                <w:sz w:val="20"/>
                <w:szCs w:val="20"/>
                <w:lang w:val="ru-RU"/>
              </w:rPr>
              <w:t>Президент</w:t>
              <w:br/>
              <w:t>Республики</w:t>
              <w:br/>
              <w:t>Армения</w:t>
              <w:br/>
              <w:t>Л. Тер-Петросян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  <w:r>
              <w:rPr>
                <w:color w:val="000066"/>
                <w:sz w:val="20"/>
                <w:szCs w:val="20"/>
                <w:lang w:val="ru-RU"/>
              </w:rPr>
              <w:t>Председатель</w:t>
              <w:br/>
              <w:t>Верховного Совета</w:t>
              <w:br/>
              <w:t>Республики Беларусь</w:t>
              <w:br/>
              <w:t>С. Шушкевич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color w:val="000066"/>
                <w:sz w:val="20"/>
                <w:szCs w:val="20"/>
                <w:lang w:val="ru-RU"/>
              </w:rPr>
              <w:t>Президент</w:t>
              <w:br/>
              <w:t>Республики</w:t>
              <w:br/>
              <w:t xml:space="preserve">Казахстан </w:t>
              <w:br/>
              <w:t xml:space="preserve">Н. Назарбаев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color w:val="000066"/>
                <w:sz w:val="20"/>
                <w:szCs w:val="20"/>
                <w:lang w:val="ru-RU"/>
              </w:rPr>
              <w:t>Президент</w:t>
              <w:br/>
              <w:t xml:space="preserve">Республики </w:t>
              <w:br/>
              <w:t xml:space="preserve">Кыргызстан </w:t>
              <w:br/>
              <w:t xml:space="preserve">А. Акаев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color w:val="000066"/>
                <w:sz w:val="20"/>
                <w:szCs w:val="20"/>
                <w:lang w:val="ru-RU"/>
              </w:rPr>
              <w:t>Президент</w:t>
              <w:br/>
              <w:t>Республики</w:t>
              <w:br/>
              <w:t>Молдова</w:t>
              <w:br/>
              <w:t>М. Снегур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  <w:r>
              <w:rPr>
                <w:color w:val="000066"/>
                <w:sz w:val="20"/>
                <w:szCs w:val="20"/>
                <w:lang w:val="ru-RU"/>
              </w:rPr>
              <w:t>Президент</w:t>
              <w:br/>
              <w:t>Российской Федерации</w:t>
              <w:br/>
              <w:t xml:space="preserve">(РСФСР) </w:t>
              <w:br/>
              <w:t xml:space="preserve">Б. Ельцин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color w:val="000066"/>
                <w:sz w:val="20"/>
                <w:szCs w:val="20"/>
                <w:lang w:val="ru-RU"/>
              </w:rPr>
              <w:t>Президент</w:t>
              <w:br/>
              <w:t xml:space="preserve">Республики </w:t>
              <w:br/>
              <w:t>Таджикистан</w:t>
              <w:br/>
              <w:t xml:space="preserve">Р. Набиев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Президент</w:t>
              <w:br/>
              <w:t>Туркменистана</w:t>
              <w:br/>
              <w:t xml:space="preserve">С. Ниязов 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color w:val="000066"/>
                <w:sz w:val="20"/>
                <w:szCs w:val="20"/>
                <w:lang w:val="ru-RU"/>
              </w:rPr>
              <w:t>Президент</w:t>
              <w:br/>
              <w:t>Республики</w:t>
              <w:br/>
              <w:t xml:space="preserve">Узбекистан </w:t>
              <w:br/>
              <w:t xml:space="preserve">И. Каримов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Президент</w:t>
              <w:br/>
              <w:t>Украины</w:t>
              <w:br/>
              <w:t>Л. Кравчук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66"/>
          <w:sz w:val="20"/>
          <w:szCs w:val="20"/>
        </w:rPr>
        <w:t>Алма-Ата 21 декабря 1991 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06:00Z</dcterms:created>
  <dc:creator>lara</dc:creator>
  <dc:description/>
  <dc:language>en-US</dc:language>
  <cp:lastModifiedBy>lara</cp:lastModifiedBy>
  <dcterms:modified xsi:type="dcterms:W3CDTF">2010-06-10T14:06:00Z</dcterms:modified>
  <cp:revision>1</cp:revision>
  <dc:subject/>
  <dc:title>АЛМА-АТИНСКАЯ ДЕКЛАРАЦИЯ </dc:title>
</cp:coreProperties>
</file>