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>Устав Содружества Независимых Государств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, добровольно объединившиеся в Содружество Независимых Государств (далее - Содружество)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сновываясь на исторической общности своих народов и сложившихся между ними связей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действуя в соответствии с общепризнанными принципами и нормами международного права, положениями Устава Организации Объединенных Наций, хельсинкского Заключительного акта и другими документами Совещания по безопасности и сотрудничеству в Европе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тремясь обеспечить общими усилиями экономический и социальный прогресс своих народов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реисполненные решимости претворять в жизнь положения Соглашения о создании Содружества Независимых Государств, протокола к этому Соглашению, а также положения Алма-Атинской Декларации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звивая сотрудничество между собой в обеспечении международного мира и безопасности, а равно в целях поддержания гражданского мира и межнационального согласия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желая создать условия для сохранения и развития культур всех народов государств-членов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тремясь совершенствовать механизмы сотрудничества в Содружестве и повышать их эффективность,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ешили принять Устав Содружества и договорились о нижеследующем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66"/>
          <w:sz w:val="20"/>
          <w:szCs w:val="20"/>
        </w:rPr>
        <w:t> 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ЦЕЛИ И ПРИНЦИПЫ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ружество основано на началах суверенного равенства всех его членов. Государства-члены являются самостоятельными и равноправными субъектами международного пра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ружество служит дальнейшему развитию и укреплению отношений дружбы, добрососедства, межнационального согласия, доверия, взаимопонимания и взаимовыгодного сотрудничества между государствами-членам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ружество не является государством и не обладает наднациональными полномочиям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Целями Содружества являются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существление сотрудничества в политической, экономической, экологической, гуманитарной, культурной и иных областях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сестороннее и сбалансированное экономическое и социальное развитие государств-членов в рамках общего экономического пространства, межгосударственная кооперация и интеграция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беспечение прав и основных свобод человека в соответствии с общепризнанными принципами и нормами международного права и документами СБСЕ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трудничество между государствами-членами в обеспечении международного мира и безопасности, осуществление эффективных мер по сокращению вооружений и военных расходов, ликвидации ядерного и других видов оружия массового уничтожения, достижению всеобщего и полного разоружения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ействие гражданам государств-членов в свободном общении, контактах и передвижении в Содружестве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заимная правовая помощь и сотрудничество в других сферах правовых отношен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ирное разрешение споров и конфликтов между государствами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Для достижения целей Содружества государства-члены, исходя из общепризнанных норм международного права и хельсинкского Заключительного акта, строят свои отношения в соответствии с нижеследующими взаимосвязанными и равноценными принципами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уважение суверенитета государств-членов, неотъемлемого права народов на самоопределение и права распоряжаться своей судьбой без вмешательства извне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ерушимость государственных границ, признание существующих границ и отказ от противоправных территориальных приобретен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территориальная целостность государств и отказ от любых действий, направленных на расчленение чужой территори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еприменение силы или угрозы силой против политической независимости государства-члена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зрешение споров мирными средствами таким образом, чтобы не подвергать угрозе международный мир, безопасность и справедливость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ерховенство международного права в межгосударственных отношениях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евмешательство во внутренние и внешние дела друг друга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беспечение прав человека и основных свобод для всех, без различия расы, этнической принадлежности, языка, религии, политических или иных убежден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добросовестное выполнение принятых на себя обязательств по документам Содружества, включая настоящий Устав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учет интересов друг друга и Содружества в целом, оказание на основе взаимного согласия помощи во всех областях их взаимоотношен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бъединение усилий и оказание поддержки друг другу в целях создания мирных условий жизни народов государств-членов Содружества, обеспечение их политического, экономического и социального прогресса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звитие взаимовыгодного экономического и научно-технического сотрудничества, расширение интеграционных процессов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духовное единение их народов, которое основывается на уважении их самобытности, тесное сотрудничество в сохранении культурных ценностей и культурного обмен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4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 сферам совместной деятельности государств-членов, реализуемой на равноправной основе через общие координирующие институты в соответствии с обязательствами, принятыми государствами-членами в рамках Содружества, относятся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беспечение прав и основных свобод человека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ординация внешнеполитической деятельност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трудничество в формировании и развитии общего экономического пространства, общеевропейского и евразийского рынков, таможенной политик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трудничество в развитии систем транспорта, связ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храна здоровья и окружающей среды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опросы социальной и миграционной политик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борьба с организованной преступностью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трудничество в области оборонной политики и охраны внешних границ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стоящий перечень может быть дополнен по взаимному согласию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5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сновной правовой базой межгосударственных отношений в рамках Содружества являются многосторонние и двусторонние соглашения в различных областях взаимоотношений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глашения, заключенные в рамках Содружества, должны соответствовать целям и принципам Содружества, обязательствам государств-членов по настоящему Уставу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6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содействуют сотрудничеству и развитию связей между государственными органами, общественными объединениями, экономическими структурами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I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ЧЛЕНСТВО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7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ми-учредителями Содружества являются государства, подписавшие и ратифицировавшие Соглашение о создании Содружества Независимых Государств от 8 декабря 1991 года и Протокол к этому Соглашению от 21 декабря 1991 года к моменту принятия настоящего Уста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ми-членами Содружества являются те государства-учредители, которые принимают на себя обязательства по настоящему Уставу в течение одного года после его принятия Советом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Членом Содружества может также стать государство, которое разделяет цели и принципы Содружества и принимает на себя обязательства, содержащиеся в настоящем Уставе, путем присоединения к нему с согласия всех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8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 основании решения Совета глав государств к Содружеству в качестве ассоциированного члена может присоединиться государство, желающее участвовать в отдельных видах его деятельности, на условиях, определяемых соглашением об ассоциированном членстве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о решению Совета глав государств на заседаниях органов Содружества могут присутствовать представители других государств в качестве наблюдателей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опросы участия ассоциированных членов и наблюдателей в работе органов Содружества регулируются правилами процедуры таких орга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9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о-член вправе выйти из Содружества. О таком намерении государство-член извещает письменно депозитария настоящего Устава за 12 месяцев до выход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бязательства, возникшие в период участия в настоящем Уставе, связывают соответствующие государства до их полного выполнения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0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рушения государством-членом настоящего Устава, систематическое невыполнение государством его обязательств по соглашениям, заключенным в рамках Содружества, либо решений органов Содружества рассматриваются Советом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 отношении такого государства могут применяться меры, допускаемые международным правом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II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КОЛЛЕКТИВНАЯ БЕЗОПАСНОСТЬ И ВОЕННО-ПОЛИТИЧЕСКОЕ СОТРУДНИЧЕСТВО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>Статья 11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проводят согласованную политику в области международной безопасности, разоружения и контроля над вооружениями, строительства Вооруженных Сил и поддерживают безопасность в Содружестве, в том числе с помощью групп военных наблюдателей и коллективных сил по поддержанию мир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2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 случае возникновения угрозы суверенитету, безопасности и территориальной целостности одного или нескольких государств-членов либо международному миру и безопасности государства-члены незамедлительно приводят в действие механизм взаимных консультаций с целью координации позиций и принятия мер для устранения возникшей угрозы, включая миротворческие операции и использование в случае необходимости Вооруженных Сил в порядке осуществления права на индивидуальную или коллективную самооборону согласно статье 51 Устава ООН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ешение о совместном использовании вооруженых сил принимается Советом глав государств Содружества или заинтересованными государствами-членами Содружества с учетом их национального законодатель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3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аждое государство-член принимает надлежащие меры по обеспечению стабильного положения на внешних границах государств-членов Содружества. На основе взаимного согласия государства-члены координируют деятельность пограничных войск и других компетентных служб, которые осуществляют контроль и несут ответственность за соблюдение установленного порядка пересечения внешних границ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4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ысшим органом Содружества по вопросам обороны и охраны внешних границ государств-членов является Совет глав государств. Координацию военно-экономической деятельности Содружества осуществляет Совет глав правитель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заимодействие государств-членов в осуществлении международных соглашений и решении других вопросов в области безопасности и разоружения организуется путем совместных консультаций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5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нкретные вопросы военно-политического сотрудничества государств-членов регулируются специальными соглашениями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IV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ПРЕДОТВРАЩЕНИЕ КОНФЛИКТОВ И РАЗРЕШЕНИЕ СПОРОВ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6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принимают все возможные меры для предотвращения конфликтов, прежде всего на межнациональной и межконфессиональной основе, могущих повлечь за собой нарушение прав человек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ни оказывают друг другу на основе взаимного согласия помощь в урегулировании таких конфликтов, в том числе и в рамках международных организаций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7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Содружества будут воздерживаться от действий, способных нанести ущерб другим государствам-членам и привести к обострению возможных спор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будут добросовестно и в духе сотрудничества прилагать усилия к справедливому мирному разрешению своих споров посредством переговоров или достижению договоренности о надлежащей альтернативной процедуре урегулирования спор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Если государства-члены не разрешают спор при помощи средств, указанных в части второй настоящей статьи, они могут передать его в Совет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8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государств правомочен в любой стадии спора, продолжение которого могло бы угрожать поддержанию мира или безопасности в Содружестве, рекомендовать сторонам надлежащую процедуру или методы его урегулирования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V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СОТРУДНИЧЕСТВО В ЭКОНОМИЧЕСКОЙ, СОЦИАЛЬНОЙ И ПРАВОВОЙ ОБЛАСТЯХ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19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сотрудничают в экономической и социальной областях по следующим направлениям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формирование общего экономического пространства на базе рыночных отношений и свободного перемещения товаров, услуг, капиталов и рабочей силы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ординация социальной политики, разработка совместных социальных программ и мер по снижению социальной напряженности в связи с проведением экономических реформ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звитие систем транспорта и связи, а также энергетических систем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ординация кредитно-финансовой политик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ействие развитию торгово-экономических связей государств-членов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оощрение и взаимная защита инвестиц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ействие стандартизации и сертификации промышленной продукции и товаров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равовая охрана интеллектуальной собственности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ействие развитию общего информационного пространства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существление совместных природоохранных мероприятий, оказание взаимной помощи в ликвидации последствий экологических катастроф и других чрезвычайных ситуац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существление совместных проектов и программ в области науки и техники, образования, здравоохранения, культуры и спорт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0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осуществляют сотрудничество в области права, в частности, путем заключения многосторонних и двусторонних договоров об оказании правовой помощи и способствуют сближению национального законодатель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 случае противоречий между нормами национального законодательства государств-членов, регулирующего отношения в сферах совместной деятельности, государства-члены проводят консультации и переговоры с целью выработки предложений для устранения этих противоречий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V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ОРГАНЫ СОДРУЖЕСТВА 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овет глав государств и Совет глав правительств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1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ысшим органом Содружества является Совет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государств, в котором на высшем уровне представлены все государства-члены, обсуждает и решает принципиальные вопросы, связанные с деятельностью государств-членов в сфере их общих интерес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государств собирается на заседания два раза в год. Внеочередные заседания Совета могут созываться по инициативе одного из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2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правительств координирует сотрудничество органов исполнительной власти государств-членов в экономической, социальной и иных сферах общих интерес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правительств собирается на заседания четыре раза в год. Внеочередные заседания Совета могут созываться по инициативе правительства одного из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3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ешения Совета глав государств и Совета глав правительств принимаются с общего согласия - консенсусом. Любое государство может заявить о своей незаинтересованности в том или ином вопросе, что не должно рассматриваться в качестве препятствия для принятия решения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государств и Совет глав правительств могут проводить совместные заседания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орядок работы Совета глав государств и Совета глав правительств регулируется Правилами процедуры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4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лавы государств и главы правительств на заседаниях Совета глав государств и Совета глав правительств председательствуют поочередно в порядке русского алфавита названий государств-членов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Заседания Совета глав государств и Совета глав правительств проводятся, как правило, в городе Минске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5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глав государств и Совет глав правительств создают рабочие и вспомогательные органы как на постоянной, так и на временной основе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Эти органы формируются из представителей государств-членов, наделенных соответствующими полномочиям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 участию в их заседаниях могут привлекаться эксперты и консультанты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6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Для решения вопросов сотрудничества в отдельных областях и разработки рекомендаций для Совета глав государств и Совета глав правительств созываются совещания руководителей соответствующих государственных органов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овет министров иностранных дел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7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министров иностранных дел на основе решений Совета глав государств и Совета глав правительств осуществляет координацию внешнеполитической деятельности государств-членов, включая их деятельность в международных организациях, и организует консультации по вопросам мировой политики, представляющим взаимный интерес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министров иностранных дел осуществляет свою деятельность в соответствии с Положением, утверждаемым Советом глав государств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Координационно-консультативный Комитет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8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ординационно-консультативный Комитет является постоянно действующим исполнительным и координирующим органом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о исполнение решений Совета глав государств и Совета глав правительств Комитет: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ырабатывает и вносит предложения по вопросам сотрудничества в рамках Содружества, развития социально-экономических связе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пособствует реализации договоренностей по конкретным направлениям экономических взаимоотношений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рганизует совещания представителей и экспертов для подготовки проектов документов, выносимых на заседания Совета глав государств и Совета глав правительств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беспечивает проведение заседаний Совета глав государств и Совета глав правительств;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действует работе других органов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29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ординационно-консультативный Комитет состоит из постоянных полномочных представителей, по два от каждого государства-члена Содружества, и Координатора Комитета, назначаемого Советом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Для организационно-технического обеспечения работы Совета глав государств, Совета глав правительств и других органов Содружества при Координационно-консультативном Комитете имеется Секретариат, возглавляемый Координатором Комитета - заместителем Председателя Координационно-консультативного Комитет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митет действует в соответствии с Положением, утверждаемым Советом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естом пребывания Комитета является город Минск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овет министров обороны 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Главное командование Объединенных Вооруженных Сил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0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министров обороны является органом Совета глав государств по вопросам военной политики и военного строительства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лавное командование Объединенных Вооруженных Сил осуществляет руководство Объединенными Вооруженными Силами, а также группами военных наблюдателей и коллективными силами по поддержанию мира в Содружестве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министров обороны и Главное командование Объединенных Вооруженных Сил осуществляют свою деятельность на основе соответстсвующих положений, утверждаемых Советом глав государств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овет командующих Пограничными войсками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1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командующих Пограничными войсками является органом Совета глав государств по вопросам охраны внешних границ государств-членов и обеспечения стабильного положения на них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Совет командующих Пограничными войсками осуществляет свою деятельность на основе соответствующего Положения, утверждаемого Советом глав государств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br/>
        <w:t xml:space="preserve">Экономический суд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2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Экономический суд действует в целях обеспечения выполнения экономических обязательств в рамках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 ведению Экономического Суда относится разрешение споров, возникающих при исполнении экономических обязательств. Суд может разрешать и другие споры, отнесенные к его ведению соглашениями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Экономический Суд вправе толковать положения соглашений и иных актов Содружества по экономическим вопросам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Экономический Суд осуществляет свою деятельность в соответствии с Соглашением о статусе Экономического Суда и Положением о нем, утверждаемым Советом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естом пребывания Экономического Суда является город Минск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Комиссия по правам человека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3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миссия по правам человека является консультативным органом Содружества и наблюдает за выполнением обязательств по правам человека, взятым на себя государствами-членами в рамках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Комиссия состоит из представителей государств-членов Содружества и действует на основе Положения, утверждаемого Советом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естом пребывания Комиссии по правам человека является город Минск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Органы отраслевого сотрудничества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4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 основе соглашений государств-членов о сотрудничестве в экономической, социальной и других областях могут учреждаться органы отраслевого сотрудничества, которые осуществляют выработку согласованных принципов и правил такого сотрудничества и способствуют их практической реализаци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рганы отраслевого сотрудничества (советы, комитеты) выполняют функции, предусмотренные в настоящем Уставе и в положениях о них, обеспечивая рассмотрение и решение на многосторонней основе вопросов сотрудничества в соответствующих областях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 состав органов отраслевого сотрудничества входят руководители соответствующих органов исполнительной власти государств-член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рганы отраслевого сотрудничества в пределах своей компетенции принимают рекомендации, а также в необходимых случаях вносят предложения на рассмотрение Совета глав правительств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бочий язык Содружества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5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бочим языком Содружества является русский язык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VI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МЕЖПАРЛАМЕНТСКОЕ СОТРУДНИЧЕСТВО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6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ежпарламентская ассамблея проводит межпарламентские консультации, обсуждает вопросы сотрудничества в рамках Содружества, разрабатывает совместные предложения в сфере деятельности национальных парламенто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7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ежпарламентская ассамблея состоит из парламентских делегаций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Организацию деятельности Межпарламентской ассамблеи осуществляет Совет Ассамблеи, состоящий из руководителей парламентских делегаций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роцедурные вопросы деятельности Межпарламентской ассамблеи регулируются ее Регламентом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Местом пребывания Межпарламентской ассамблеи является город Санкт-Петербург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VII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. ФИНАНСИРОВАНИЕ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8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сходы по финансированию деятельности органов Содружества распределяются на основе долевого участия государств-членов и устанавливаются в соответствии со специальными соглашениями о бюджетах органов Содружест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Бюджеты органов Содружества утверждаются Советом глав государств по представлению Совета глав правитель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39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Вопросы финансово-хозяйственной деятельности органов Содружества рассматриваются в порядке, определяемом Советом глав правитель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40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Государства-члены самостоятельно несут расходы, связанные с участием их представителей, а также экспертов и консультантов в работе совещаний и органов Содружества.</w:t>
      </w:r>
    </w:p>
    <w:p>
      <w:pPr>
        <w:pStyle w:val="NormaleWeb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66"/>
          <w:sz w:val="20"/>
          <w:szCs w:val="20"/>
        </w:rPr>
        <w:t>I</w:t>
      </w: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Х. ЗАКЛЮЧИТЕЛЬНЫЕ ПОЛОЖЕНИЯ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41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стоящий Устав подлежит ратификации государствами-учредителями в соответствии с их конституционными процедурам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Ратификационные грамоты сдаются Правительству Республики Беларусь, которое будет извещать о сдаче на хранение каждой грамоты другие государства-учредител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стоящий Устав вступает в силу для всех государств-учредителей с момента сдачи на хранение ратификационных грамот всеми государствами-учредителями либо для государств-учредителей, сдавших свои ратификационные грамоты, через один год после принятия настоящего Устава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42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оправки к настоящему Уставу могут быть предложены любым государством-членом Предложенные поправки рассматриваются в соответствии с правилами процедуры Совета глав государств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Поправки к настоящему Уставу принимаются Советом глав государств. Они вступают в силу, после ратификации всеми государствами-членами в соответствии с их конституционными процедурами, с даты получения Правительством Республики Беларусь последней ратификационной грамоты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43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 xml:space="preserve">Государства-учредители Содружества могут при ратификации настоящего Устава сделать оговорки и заявления по разделам </w:t>
      </w:r>
      <w:r>
        <w:rPr>
          <w:rFonts w:cs="Arial" w:ascii="Arial" w:hAnsi="Arial"/>
          <w:color w:val="000066"/>
          <w:sz w:val="20"/>
          <w:szCs w:val="20"/>
        </w:rPr>
        <w:t>III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66"/>
          <w:sz w:val="20"/>
          <w:szCs w:val="20"/>
        </w:rPr>
        <w:t>IV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66"/>
          <w:sz w:val="20"/>
          <w:szCs w:val="20"/>
        </w:rPr>
        <w:t>VII</w:t>
      </w:r>
      <w:r>
        <w:rPr>
          <w:rFonts w:cs="Arial" w:ascii="Arial" w:hAnsi="Arial"/>
          <w:color w:val="000066"/>
          <w:sz w:val="20"/>
          <w:szCs w:val="20"/>
          <w:lang w:val="ru-RU"/>
        </w:rPr>
        <w:t xml:space="preserve"> и статьям 28, 30, 31, 32, 33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Статья 44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стоящий Устав будет зарегистрирован в соответствии со статьей 102 Устава организации Объединенных Наций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66"/>
          <w:sz w:val="20"/>
          <w:szCs w:val="20"/>
          <w:lang w:val="ru-RU"/>
        </w:rPr>
        <w:t xml:space="preserve">Статья 45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66"/>
          <w:sz w:val="20"/>
          <w:szCs w:val="20"/>
          <w:lang w:val="ru-RU"/>
        </w:rPr>
        <w:t>Настоящий Устав составлен в одном экземпляре на государственных языках государств-учредителей Содружества. Подлинный экземпляр хранится в Архиве Правительства Республики Беларусь, которое направит всем государствам-учредителям его заверенные копии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br/>
      </w:r>
      <w:r>
        <w:rPr>
          <w:rFonts w:cs="Arial" w:ascii="Arial" w:hAnsi="Arial"/>
          <w:color w:val="000066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66"/>
          <w:sz w:val="20"/>
          <w:szCs w:val="20"/>
          <w:lang w:val="ru-RU"/>
        </w:rPr>
        <w:t>Настоящий Устав принят 22 января 1993 года на заседании Совета глав государств в городе Минск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1:00Z</dcterms:created>
  <dc:creator>lara</dc:creator>
  <dc:description/>
  <dc:language>en-US</dc:language>
  <cp:lastModifiedBy>lara</cp:lastModifiedBy>
  <dcterms:modified xsi:type="dcterms:W3CDTF">2010-06-10T14:02:00Z</dcterms:modified>
  <cp:revision>1</cp:revision>
  <dc:subject/>
  <dc:title>Устав Содружества Независимых Государств </dc:title>
</cp:coreProperties>
</file>