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eastAsia="en-US"/>
        </w:rPr>
      </w:pPr>
      <w:r>
        <w:rPr>
          <w:rFonts w:cs="Palatino Bold Italic;Palatino" w:ascii="Palatino Bold Italic;Palatino" w:hAnsi="Palatino Bold Italic;Palatino"/>
          <w:b/>
          <w:i/>
          <w:spacing w:val="-2"/>
          <w:sz w:val="19"/>
          <w:lang w:val="fr-FR" w:eastAsia="en-US"/>
        </w:rP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tab/>
        <w:t>European Treaty Series - No. 122</w:t>
      </w:r>
    </w:p>
    <w:p>
      <w:pPr>
        <w:pStyle w:val="Normal"/>
        <w:tabs>
          <w:tab w:val="clear" w:pos="720"/>
          <w:tab w:val="left" w:pos="-720" w:leader="none"/>
        </w:tabs>
        <w:suppressAutoHyphens w:val="true"/>
        <w:ind w:left="2245" w:hanging="0"/>
        <w:jc w:val="both"/>
        <w:rPr>
          <w:rFonts w:ascii="Palatino Bold;Palatino" w:hAnsi="Palatino Bold;Palatino" w:cs="Palatino Bold;Palatino"/>
          <w:b/>
          <w:b/>
          <w:i/>
          <w:i/>
          <w:spacing w:val="-3"/>
          <w:sz w:val="29"/>
          <w:lang w:val="fr-FR"/>
        </w:rPr>
      </w:pPr>
      <w:r>
        <w:rPr>
          <w:rFonts w:cs="Palatino Bold;Palatino" w:ascii="Palatino Bold;Palatino" w:hAnsi="Palatino Bold;Palatino"/>
          <w:b/>
          <w:i/>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EUROPEAN CHARTER</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OF LOCAL SELF-GOVERNMENT</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sectPr>
          <w:type w:val="nextPage"/>
          <w:pgSz w:w="11906" w:h="16838"/>
          <w:pgMar w:left="1440" w:right="1440" w:gutter="0" w:header="0" w:top="1870" w:footer="0" w:bottom="1134"/>
          <w:pgNumType w:start="1" w:fmt="decimal"/>
          <w:formProt w:val="false"/>
          <w:textDirection w:val="lrTb"/>
          <w:docGrid w:type="default" w:linePitch="360" w:charSpace="0"/>
        </w:sect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Strasbourg, 15.X.198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Bold;Palatino" w:hAnsi="Palatino Bold;Palatino" w:cs="Palatino Bold;Palatino"/>
          <w:b/>
          <w:b/>
          <w:spacing w:val="-2"/>
          <w:sz w:val="20"/>
          <w:lang w:val="fr-FR"/>
        </w:rPr>
      </w:pPr>
      <w:r>
        <w:rPr>
          <w:rFonts w:cs="Palatino Bold;Palatino" w:ascii="Palatino Bold;Palatino" w:hAnsi="Palatino Bold;Palatino"/>
          <w:b/>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sz w:val="20"/>
          <w:lang w:val="fr-FR"/>
        </w:rPr>
      </w:pPr>
      <w:r>
        <w:rPr>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lang w:val="fr-FR"/>
        </w:rPr>
      </w:pPr>
      <w:r>
        <w:rPr>
          <w:rFonts w:cs="Palatino" w:ascii="Palatino" w:hAnsi="Palatino"/>
          <w:spacing w:val="-2"/>
          <w:kern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b/>
          <w:spacing w:val="-2"/>
          <w:kern w:val="2"/>
          <w:sz w:val="20"/>
        </w:rPr>
        <w:tab/>
        <w:tab/>
        <w:t>Pream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The member States of the Council of Europe, signatory here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Considering that the aim of the Council of Europe is to achieve a greater unity between its members for the purpose of safeguarding and realising the ideals and principles which are their common heritag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Considering that one of the methods by which this aim is to be achieved is through agreements in the administrative fiel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Considering that the local authorities are one of the main foundations of any democratic regim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Considering that the right of citizens to participate in the conduct of public affairs is one of the democratic principles that are shared by all member States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Considering that it is at local level that this right can be most directly exerci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Convinced that the existence of local authorities with real responsibilities can provide an administration which is both effective and close to the citize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Aware that the safeguarding and reinforcement of local self</w:t>
        <w:noBreakHyphen/>
        <w:t>government in the different European countries is an important contribution to the construction of a Europe based on the principles of democracy and the decentralisation of pow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Asserting that this entails the existence of local authorities endowed with democratically constituted decision</w:t>
        <w:noBreakHyphen/>
        <w:t>making bodies and possessing a wide degree of autonomy with regard to their responsi</w:t>
        <w:softHyphen/>
        <w:t>bilities, the ways and means by which those responsibilities are exercised and the resources required for their fulfil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rFonts w:ascii="Palatino" w:hAnsi="Palatino" w:cs="Palatino"/>
          <w:spacing w:val="-2"/>
          <w:kern w:val="2"/>
          <w:sz w:val="20"/>
        </w:rPr>
      </w:pPr>
      <w:r>
        <w:rPr>
          <w:rFonts w:cs="Palatino" w:ascii="Palatino" w:hAnsi="Palatino"/>
          <w:spacing w:val="-2"/>
          <w:kern w:val="2"/>
          <w:sz w:val="20"/>
        </w:rPr>
        <w:tab/>
        <w:tab/>
        <w:t>Have agreed as follo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b/>
          <w:spacing w:val="-2"/>
          <w:kern w:val="2"/>
          <w:sz w:val="20"/>
        </w:rPr>
        <w:tab/>
        <w:tab/>
        <w:t>Article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The Parties undertake to consider themselves bound by the following articles in the manner and to the extent prescribed in Article 12 of this Chart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b/>
          <w:spacing w:val="-2"/>
          <w:kern w:val="2"/>
          <w:sz w:val="20"/>
        </w:rPr>
        <w:t xml:space="preserve">Part I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b/>
          <w:spacing w:val="-2"/>
          <w:kern w:val="2"/>
          <w:sz w:val="20"/>
        </w:rPr>
        <w:tab/>
        <w:tab/>
        <w:t>Article 2 – Constitutional and legal foundation for local self</w:t>
        <w:noBreakHyphen/>
        <w:t>govern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The principle of local self</w:t>
        <w:noBreakHyphen/>
        <w:t>government shall be recognised in domestic legislation, and where practicable in the constitu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b/>
          <w:spacing w:val="-2"/>
          <w:kern w:val="2"/>
          <w:sz w:val="20"/>
        </w:rPr>
        <w:tab/>
        <w:tab/>
        <w:t>Article 3 – Concept of local self</w:t>
        <w:noBreakHyphen/>
        <w:t>go</w:t>
        <w:softHyphen/>
        <w:t>vern</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Local self</w:t>
        <w:noBreakHyphen/>
        <w:t>government denotes the right and the ability of local authorities, within the limits of the law, to regulate and manage a substantial share of public affairs under their own responsibility and in the interests of the local popula</w:t>
        <w:softHyphen/>
        <w:t>tion.</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This right shall be exercised by councils or assemblies composed of members freely elected by secret ballot on the basis of direct, equal, universal suffrage, and which may possess executive organs responsi</w:t>
        <w:softHyphen/>
        <w:t>ble to them. This provision shall in no way affect recourse to assemblies of citizens, referendums or any other form of direct citizen participation where it is permitted by statu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b/>
          <w:spacing w:val="-2"/>
          <w:kern w:val="2"/>
          <w:sz w:val="20"/>
        </w:rPr>
        <w:tab/>
        <w:tab/>
        <w:t>Article 4 – Scope of local self</w:t>
        <w:noBreakHyphen/>
        <w:t>govern</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The basic powers and responsibilities of local authorities shall be prescribed by the constitution or by statute. However, this provision shall not prevent the attribution to local authori</w:t>
        <w:softHyphen/>
        <w:t>ties of powers and responsi</w:t>
        <w:softHyphen/>
        <w:t>bilities for specific purposes in accordance with the la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Local authorities shall, within the limits of the law, have full discretion to exercise their initiative with regard to any matter which is not excluded from their compe</w:t>
        <w:softHyphen/>
        <w:t xml:space="preserve">tence nor assigned to any other authori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Public responsi</w:t>
        <w:softHyphen/>
        <w:t>bilities shall generally be exercised, in preference, by those authorities which are closest to the citizen. Allocation of responsibility to another authority should weigh up the extent and nature of the task and requirements of efficiency and econom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4</w:t>
      </w:r>
      <w:r>
        <w:rPr>
          <w:rFonts w:cs="Palatino" w:ascii="Palatino" w:hAnsi="Palatino"/>
          <w:spacing w:val="-2"/>
          <w:kern w:val="2"/>
          <w:sz w:val="20"/>
        </w:rPr>
        <w:tab/>
        <w:t>Powers given to local authorities shall normally be full and exclusive. They may not be undermined or limited by another, central or regional, authority except as provided for by the la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5</w:t>
      </w:r>
      <w:r>
        <w:rPr>
          <w:rFonts w:cs="Palatino" w:ascii="Palatino" w:hAnsi="Palatino"/>
          <w:spacing w:val="-2"/>
          <w:kern w:val="2"/>
          <w:sz w:val="20"/>
        </w:rPr>
        <w:tab/>
        <w:t>Where powers are delegated to them by a central or regional authority, local authorities shall, insofar as possible, be allowed discretion in adapting their exercise to local condi</w:t>
        <w:softHyphen/>
        <w:t>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6</w:t>
      </w:r>
      <w:r>
        <w:rPr>
          <w:rFonts w:cs="Palatino" w:ascii="Palatino" w:hAnsi="Palatino"/>
          <w:spacing w:val="-2"/>
          <w:kern w:val="2"/>
          <w:sz w:val="20"/>
        </w:rPr>
        <w:tab/>
        <w:t>Local authori</w:t>
        <w:softHyphen/>
        <w:t>ties shall be consulted, insofar as possible, in due time and in an appropriate way in the planning and decision</w:t>
        <w:noBreakHyphen/>
        <w:softHyphen/>
        <w:t>making processes for all matters which concern them direct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b/>
          <w:spacing w:val="-2"/>
          <w:kern w:val="2"/>
          <w:sz w:val="20"/>
        </w:rPr>
        <w:tab/>
        <w:tab/>
        <w:t>Article 5 – Protection of local authority boundar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Changes in local authority boundaries shall not be made without prior consultation of the local communi</w:t>
        <w:softHyphen/>
        <w:t>ties concerned, possibly by means of a referendum where this is permitted by statu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1920" w:hanging="1920"/>
        <w:jc w:val="both"/>
        <w:rPr>
          <w:rFonts w:ascii="Palatino" w:hAnsi="Palatino" w:cs="Palatino"/>
          <w:spacing w:val="-2"/>
          <w:kern w:val="2"/>
          <w:sz w:val="20"/>
        </w:rPr>
      </w:pPr>
      <w:r>
        <w:rPr>
          <w:rFonts w:cs="Palatino" w:ascii="Palatino" w:hAnsi="Palatino"/>
          <w:b/>
          <w:spacing w:val="-2"/>
          <w:kern w:val="2"/>
          <w:sz w:val="20"/>
        </w:rPr>
        <w:tab/>
        <w:tab/>
        <w:t>Article 6 –</w:t>
        <w:tab/>
        <w:t>Appropriate administrative structures and resources for the tasks of local author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Without prejudice to more general statutory provisions, local authorities shall be able to determine their own internal adminis</w:t>
        <w:softHyphen/>
        <w:t>trative structures in order to adapt them to local needs and ensure effective manage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The condi</w:t>
        <w:softHyphen/>
        <w:t>tions of service of local government employees shall be such as to permit the recruitment of high</w:t>
        <w:noBreakHyphen/>
        <w:t>quality staff on the basis of merit and competence; to this end adequate training opportunities, remuneration and career prospects shall be provid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b/>
          <w:spacing w:val="-2"/>
          <w:kern w:val="2"/>
          <w:sz w:val="20"/>
        </w:rPr>
        <w:tab/>
        <w:tab/>
        <w:t>Article 7 – Conditions under which responsibilities at local level are exerci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The conditions of office of local elected representatives shall provide for free exercise of their function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They shall allow for appropriate financial compensation for expenses incurred in the exercise of the office in question as well as, where appropriate, compensation for loss of earnings or remuneration for work done and corresponding social welfare protec</w:t>
        <w:softHyphen/>
        <w:t xml:space="preserve">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rFonts w:ascii="Palatino" w:hAnsi="Palatino" w:cs="Palatino"/>
          <w:spacing w:val="-2"/>
          <w:kern w:val="2"/>
          <w:sz w:val="16"/>
        </w:rPr>
      </w:pPr>
      <w:r>
        <w:rPr>
          <w:rFonts w:cs="Palatino" w:ascii="Palatino" w:hAnsi="Palatino"/>
          <w:spacing w:val="-2"/>
          <w:kern w:val="2"/>
          <w:sz w:val="16"/>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Any functions and activities which are deemed incompati</w:t>
        <w:softHyphen/>
        <w:t>ble with the holding of local elective office shall be determined by statute or fundamental legal principl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b/>
          <w:spacing w:val="-2"/>
          <w:kern w:val="2"/>
          <w:sz w:val="20"/>
        </w:rPr>
        <w:tab/>
        <w:tab/>
        <w:t>Article 8 – Administrative supervi</w:t>
        <w:softHyphen/>
        <w:t>sion of local authorities' activ</w:t>
        <w:softHyphen/>
        <w:t>i</w:t>
        <w:softHyphen/>
        <w:t>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Any administrative supervision of local authorities may only be exercised according to such procedures and in such cases as are provided for by the constitution or by statu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Any administra</w:t>
        <w:softHyphen/>
        <w:t>tive supervision of the activities of the local authorities shall normally aim only at ensuring compliance with the law and with constitutional principles. Administrative supervision may however be exercised with regard to expediency by higher</w:t>
        <w:noBreakHyphen/>
        <w:t xml:space="preserve">level authorities in respect of tasks the execution of which is delegated to local authoriti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Administrative supervision of local authorities shall be exercised in such a way as to ensure that the intervention of the controlling authority is kept in proportion to the importance of the interests which it is intended to protec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b/>
          <w:spacing w:val="-2"/>
          <w:kern w:val="2"/>
          <w:sz w:val="20"/>
        </w:rPr>
        <w:tab/>
        <w:tab/>
        <w:t>Article 9 – Financial resources of local authori</w:t>
        <w:softHyphen/>
        <w:t>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Local authorities shall be entitled, within national economic policy, to adequate financial resources of their own, of which they may dispose freely within the framework of their pow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Local authorities' financial resources shall be commensurate with the responsibilities provided for by the constitu</w:t>
        <w:softHyphen/>
        <w:t xml:space="preserve">tion and the law.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Part at least of the financial resources of local authorities shall derive from local taxes and charges of which, within the limits of statute, they have the power to determine the r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4</w:t>
      </w:r>
      <w:r>
        <w:rPr>
          <w:rFonts w:cs="Palatino" w:ascii="Palatino" w:hAnsi="Palatino"/>
          <w:spacing w:val="-2"/>
          <w:kern w:val="2"/>
          <w:sz w:val="20"/>
        </w:rPr>
        <w:tab/>
        <w:t>The financial systems on which resources available to local authorities are based shall be of a sufficiently diversified and buoyant nature to enable them to keep pace as far as practically possible with the real evolution of the cost of carrying out their task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5</w:t>
      </w:r>
      <w:r>
        <w:rPr>
          <w:rFonts w:cs="Palatino" w:ascii="Palatino" w:hAnsi="Palatino"/>
          <w:spacing w:val="-2"/>
          <w:kern w:val="2"/>
          <w:sz w:val="20"/>
        </w:rPr>
        <w:tab/>
        <w:t>The protection of financially weaker local authorities calls for the institution of financial equalisation procedures or equivalent measures which are designed to correct the effects of the unequal distribution of potential sources of finance and of the financial burden they must support. Such procedures or measures shall not diminish the discretion local authorities may exercise within their own sphere of responsibi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6</w:t>
      </w:r>
      <w:r>
        <w:rPr>
          <w:rFonts w:cs="Palatino" w:ascii="Palatino" w:hAnsi="Palatino"/>
          <w:spacing w:val="-2"/>
          <w:kern w:val="2"/>
          <w:sz w:val="20"/>
        </w:rPr>
        <w:tab/>
        <w:t>Local authorities shall be consulted, in an appropriate manner, on the way in which redistributed resources are to be allocated to the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7</w:t>
      </w:r>
      <w:r>
        <w:rPr>
          <w:rFonts w:cs="Palatino" w:ascii="Palatino" w:hAnsi="Palatino"/>
          <w:spacing w:val="-2"/>
          <w:kern w:val="2"/>
          <w:sz w:val="20"/>
        </w:rPr>
        <w:tab/>
        <w:t>As far as possible, grants to local authorities shall not be earmarked for the financing of specific projects. The provision of grants shall not remove the basic freedom of local authorities to exercise policy discretion within their own jurisdic</w:t>
        <w:softHyphen/>
        <w:t xml:space="preserve">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8</w:t>
      </w:r>
      <w:r>
        <w:rPr>
          <w:rFonts w:cs="Palatino" w:ascii="Palatino" w:hAnsi="Palatino"/>
          <w:spacing w:val="-2"/>
          <w:kern w:val="2"/>
          <w:sz w:val="20"/>
        </w:rPr>
        <w:tab/>
        <w:t>For the purpose of borrowing for capital investment, local authorities shall have access to the national capital market within the limits of the la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b/>
          <w:b/>
          <w:spacing w:val="-2"/>
          <w:kern w:val="2"/>
          <w:sz w:val="20"/>
        </w:rPr>
      </w:pPr>
      <w:r>
        <w:rPr>
          <w:rFonts w:cs="Palatino" w:ascii="Palatino" w:hAnsi="Palatino"/>
          <w:b/>
          <w:spacing w:val="-2"/>
          <w:kern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b/>
          <w:spacing w:val="-2"/>
          <w:kern w:val="2"/>
          <w:sz w:val="20"/>
        </w:rPr>
        <w:tab/>
        <w:t>Article 10 – Local authorities' right to associ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Local authorities shall be entitled, in exercising their powers, to co</w:t>
        <w:noBreakHyphen/>
        <w:t>operate and, within the framework of the law, to form consortia with other local authorities in order to carry out tasks of common interes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The entitlement of local authorities to belong to an associa</w:t>
        <w:softHyphen/>
        <w:t>tion for the protection and promotion of their common interests and to belong to an internation</w:t>
        <w:softHyphen/>
        <w:t xml:space="preserve">al association of local authorities shall be recognised in each Stat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Local authorities shall be entitled, under such conditions as may be provided for by the law, to co</w:t>
        <w:noBreakHyphen/>
        <w:t>operate with their counterparts in other Stat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b/>
          <w:spacing w:val="-2"/>
          <w:kern w:val="2"/>
          <w:sz w:val="20"/>
        </w:rPr>
        <w:tab/>
        <w:tab/>
        <w:t>Article 11 – Legal protection of local self</w:t>
        <w:noBreakHyphen/>
        <w:t>gove</w:t>
        <w:softHyphen/>
        <w:t>rnm</w:t>
        <w:softHyphen/>
        <w:t>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Local authori</w:t>
        <w:softHyphen/>
        <w:t>ties shall have the right of recourse to a judicial remedy in order to secure free exercise of their powers and respect for such principles of local self</w:t>
        <w:noBreakHyphen/>
        <w:t xml:space="preserve">government as are enshrined in the constitution or domestic legisla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b/>
          <w:spacing w:val="-2"/>
          <w:kern w:val="2"/>
          <w:sz w:val="20"/>
        </w:rPr>
        <w:t>Part II – Miscellaneous provis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b/>
          <w:spacing w:val="-2"/>
          <w:kern w:val="2"/>
          <w:sz w:val="20"/>
        </w:rPr>
        <w:tab/>
        <w:tab/>
        <w:t>Article 12 – Undertak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Each Party undertakes to consider itself bound by at least twenty paragraphs of Part I of the Charter, at least ten of which shall be selected from among the following paragraph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tab/>
        <w:tab/>
        <w:t>– Article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tab/>
        <w:tab/>
        <w:t>– Article 3, paragraphs 1 and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tab/>
        <w:tab/>
        <w:t>– Article 4, paragraphs 1, 2 and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tab/>
        <w:tab/>
        <w:t>– Article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tab/>
        <w:tab/>
        <w:t>– Article 7, paragraph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tab/>
        <w:tab/>
        <w:t>– Article 8, paragraph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tab/>
        <w:tab/>
        <w:t>– Article 9, paragraphs 1, 2 and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tab/>
        <w:tab/>
        <w:t>– Article 10, paragraph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tab/>
        <w:tab/>
        <w:t>– Article 1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Each Contracting State, when depositing its instrument of ratifica</w:t>
        <w:softHyphen/>
        <w:t xml:space="preserve">tion, acceptance or approval, shall notify to the Secretary General of the Council of Europe of the paragraphs selected in accordance with the provisions of paragraph 1 of this articl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Any Party may, at any later time, notify the Secretary General that it considers itself bound by any paragraphs of this Charter which it has not already accepted under the terms of paragraph 1 of this article. Such undertakings subsequently given shall be deemed to be an integral part of the ratification, acceptance or approval of the Party so notifying, and shall have the same effect as from the first day of the month following the expiration of a period of three months after the date of the receipt of the notification by the Secretary General.</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b/>
          <w:b/>
          <w:spacing w:val="-2"/>
          <w:kern w:val="2"/>
          <w:sz w:val="20"/>
        </w:rPr>
      </w:pPr>
      <w:r>
        <w:rPr>
          <w:rFonts w:cs="Palatino" w:ascii="Palatino" w:hAnsi="Palatino"/>
          <w:b/>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b/>
          <w:spacing w:val="-2"/>
          <w:kern w:val="2"/>
          <w:sz w:val="20"/>
        </w:rPr>
        <w:tab/>
        <w:tab/>
        <w:t>Article 13 – Authorities to which the Charter appl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The principles of local self</w:t>
        <w:noBreakHyphen/>
        <w:t>government contained in the present Charter apply to all the categories of local authorities existing within the territory of the Party. However, each Party may, when depositing its instrument of ratifica</w:t>
        <w:softHyphen/>
        <w:t>tion, acceptance or approval, specify the categories of local or regional authorities to which it intends to confine the scope of the Charter or which it intends to exclude from its scope. It may also include further categories of local or regional authorities within the scope of the Charter by subsequent notification to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b/>
          <w:spacing w:val="-2"/>
          <w:kern w:val="2"/>
          <w:sz w:val="20"/>
        </w:rPr>
        <w:tab/>
        <w:tab/>
        <w:t>Article 14 – Provision of inform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 xml:space="preserve">Each Party shall forward to the Secretary General of the Council of Europe all relevant information concerning legislative provisions and other measures taken by it for the purposes of complying with the terms of this Charter.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b/>
          <w:spacing w:val="-2"/>
          <w:kern w:val="2"/>
          <w:sz w:val="20"/>
        </w:rPr>
        <w:t>Part I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b/>
          <w:spacing w:val="-2"/>
          <w:kern w:val="2"/>
          <w:sz w:val="20"/>
        </w:rPr>
        <w:tab/>
        <w:tab/>
        <w:t>Article 15 – Signature, ratification and entry into for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This Charter shall be open for signature by the member States of the Council of Europe. It is subject to ratification, acceptance or approval. Instruments of ratification, acceptance or approval shall be deposited with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This Charter shall enter into force on the first day of the month following the expiration of a period of three months after the date on which four member States of the Council of Europe have expressed their consent to be bound by the Charter in accordance with the provisions of the preceding para</w:t>
        <w:softHyphen/>
        <w:t xml:space="preserve">graph.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In respect of any member State which subsequently expresses its consent to be bound by it, the Charter shall enter into force on the first day of the month following the expiration of a period of three months after the date of the deposit of the instrument of ratification, acceptance or approv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b/>
          <w:spacing w:val="-2"/>
          <w:kern w:val="2"/>
          <w:sz w:val="20"/>
        </w:rPr>
        <w:tab/>
        <w:tab/>
        <w:t>Article 16 – Territorial clau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Any State may, at the time of signature or when depositing its instrument of ratification, acceptance, approval or accession, specify the territory or territories to which this Charter shall app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Any State may at any later date, by a declaration addressed to the Secretary General of the Council of Europe, extend the application of this Charter to any other territory specified in the declaration. In respect of such territory the Charter shall enter into force on the first day of the month following the expiration of a period of three months after the date of receipt of such declaration by the Secretary Genera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Any declaration made under the two preceding paragraphs may, in respect of any territory specified in such declaration, be withdrawn by a notifica</w:t>
        <w:softHyphen/>
        <w:t>tion addressed to the Secretary General. The withdrawal shall become effective on the first day of the month following the expiration of a period of six months after the date of receipt of such notifica</w:t>
        <w:softHyphen/>
        <w:t>tion by the Secretary General.</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b/>
          <w:spacing w:val="-2"/>
          <w:kern w:val="2"/>
          <w:sz w:val="20"/>
        </w:rPr>
        <w:tab/>
        <w:tab/>
        <w:t>Article 17 – Denunci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Any Party may denounce this Charter at any time after the expiration of a period of five years from the date on which the Charter entered into force for it. Six months' notice shall be given to the Secretary General of the Council of Europe. Such denunciation shall not affect the validity of the Charter in respect of the other Parties provided that at all times there are not less than four such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Any Party may, in accordance with the provisions set out in the preceding paragraph, denounce any paragraph of Part I of the Charter accepted by it provided that the Party remains bound by the number and type of paragraphs stipulated in Article 12, paragraph 1. Any Party which, upon denouncing a paragraph, no longer meets the requirements of Article 12, paragraph 1, shall be considered as also having denounced the Charter itsel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b/>
          <w:spacing w:val="-2"/>
          <w:kern w:val="2"/>
          <w:sz w:val="20"/>
        </w:rPr>
        <w:tab/>
        <w:tab/>
        <w:t>Article 18 – Notific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The Secretary General of the Council of Europe shall notify the member States of the Council of Europe 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any signat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the deposit of any instrument of ratification, acceptance or approv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any date of entry into force of this Charter in accordance with Article 1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1296" w:hanging="1296"/>
        <w:jc w:val="both"/>
        <w:rPr/>
      </w:pPr>
      <w:r>
        <w:rPr>
          <w:rFonts w:cs="Palatino" w:ascii="Palatino" w:hAnsi="Palatino"/>
          <w:spacing w:val="-2"/>
          <w:kern w:val="2"/>
          <w:sz w:val="16"/>
        </w:rPr>
        <w:tab/>
        <w:tab/>
        <w:t>d</w:t>
      </w:r>
      <w:r>
        <w:rPr>
          <w:rFonts w:cs="Palatino" w:ascii="Palatino" w:hAnsi="Palatino"/>
          <w:spacing w:val="-2"/>
          <w:kern w:val="2"/>
          <w:sz w:val="20"/>
        </w:rPr>
        <w:tab/>
        <w:t>any notification received in application of the provisions of Article 12, paragraphs 2 and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1296" w:hanging="1296"/>
        <w:jc w:val="both"/>
        <w:rPr/>
      </w:pPr>
      <w:r>
        <w:rPr>
          <w:rFonts w:cs="Palatino" w:ascii="Palatino" w:hAnsi="Palatino"/>
          <w:spacing w:val="-2"/>
          <w:kern w:val="2"/>
          <w:sz w:val="16"/>
        </w:rPr>
        <w:tab/>
        <w:tab/>
        <w:t>e</w:t>
      </w:r>
      <w:r>
        <w:rPr>
          <w:rFonts w:cs="Palatino" w:ascii="Palatino" w:hAnsi="Palatino"/>
          <w:spacing w:val="-2"/>
          <w:kern w:val="2"/>
          <w:sz w:val="20"/>
        </w:rPr>
        <w:tab/>
        <w:t>any notification received in application of the provisions of Article 1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1296" w:hanging="1296"/>
        <w:jc w:val="both"/>
        <w:rPr/>
      </w:pPr>
      <w:r>
        <w:rPr>
          <w:rFonts w:cs="Palatino" w:ascii="Palatino" w:hAnsi="Palatino"/>
          <w:spacing w:val="-2"/>
          <w:kern w:val="2"/>
          <w:sz w:val="16"/>
        </w:rPr>
        <w:tab/>
        <w:tab/>
        <w:t>f</w:t>
      </w:r>
      <w:r>
        <w:rPr>
          <w:rFonts w:cs="Palatino" w:ascii="Palatino" w:hAnsi="Palatino"/>
          <w:spacing w:val="-2"/>
          <w:kern w:val="2"/>
          <w:sz w:val="20"/>
        </w:rPr>
        <w:tab/>
        <w:t>any other act, notification or communication relating to this Chart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In witness whereof the undersigned, being duly authorised thereto, have signed this Chart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Done at Strasbourg, this 15th day of October 1985, in English and French, both texts being equally authentic, in a single copy which shall be deposited in the archives of the Council of Europe. The Secretary General of the Council of Europe shall transmit certified copies to each member State of the Council of Europe.</w:t>
      </w:r>
    </w:p>
    <w:sectPr>
      <w:headerReference w:type="default" r:id="rId3"/>
      <w:type w:val="nextPage"/>
      <w:pgSz w:w="11906" w:h="16838"/>
      <w:pgMar w:left="1700" w:right="1134" w:gutter="0" w:header="1870" w:top="192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Bold Italic">
    <w:altName w:val="Palatino"/>
    <w:charset w:val="00"/>
    <w:family w:val="roman"/>
    <w:pitch w:val="default"/>
  </w:font>
  <w:font w:name="Palatino Bold">
    <w:altName w:val="Palatino"/>
    <w:charset w:val="00"/>
    <w:family w:val="roman"/>
    <w:pitch w:val="default"/>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jc w:val="both"/>
      <w:rPr/>
    </w:pPr>
    <w:r>
      <w:rPr>
        <w:rFonts w:cs="Palatino" w:ascii="Palatino" w:hAnsi="Palatino"/>
        <w:spacing w:val="-2"/>
        <w:kern w:val="2"/>
        <w:sz w:val="20"/>
      </w:rPr>
      <w:fldChar w:fldCharType="begin"/>
    </w:r>
    <w:r>
      <w:rPr>
        <w:sz w:val="20"/>
        <w:spacing w:val="-2"/>
        <w:kern w:val="2"/>
        <w:rFonts w:cs="Palatino" w:ascii="Palatino" w:hAnsi="Palatino"/>
      </w:rPr>
      <w:instrText xml:space="preserve"> PAGE \* ARABIC </w:instrText>
    </w:r>
    <w:r>
      <w:rPr>
        <w:sz w:val="20"/>
        <w:spacing w:val="-2"/>
        <w:kern w:val="2"/>
        <w:rFonts w:cs="Palatino" w:ascii="Palatino" w:hAnsi="Palatino"/>
      </w:rPr>
      <w:fldChar w:fldCharType="separate"/>
    </w:r>
    <w:r>
      <w:rPr>
        <w:sz w:val="20"/>
        <w:spacing w:val="-2"/>
        <w:kern w:val="2"/>
        <w:rFonts w:cs="Palatino" w:ascii="Palatino" w:hAnsi="Palatino"/>
      </w:rPr>
      <w:t>11</w:t>
    </w:r>
    <w:r>
      <w:rPr>
        <w:sz w:val="20"/>
        <w:spacing w:val="-2"/>
        <w:kern w:val="2"/>
        <w:rFonts w:cs="Palatino" w:ascii="Palatino" w:hAnsi="Palatino"/>
      </w:rPr>
      <w:fldChar w:fldCharType="end"/>
    </w:r>
    <w:r>
      <w:rPr>
        <w:rFonts w:cs="Palatino" w:ascii="Palatino" w:hAnsi="Palatino"/>
        <w:i/>
        <w:spacing w:val="-2"/>
        <w:kern w:val="2"/>
        <w:sz w:val="19"/>
      </w:rPr>
      <w:tab/>
      <w:t>ETS 122 – Local Self-Government, 15.X.1985</w:t>
    </w:r>
  </w:p>
  <w:p>
    <w:pPr>
      <w:pStyle w:val="Normal"/>
      <w:tabs>
        <w:tab w:val="clear" w:pos="720"/>
        <w:tab w:val="left" w:pos="-720" w:leader="none"/>
      </w:tabs>
      <w:suppressAutoHyphens w:val="true"/>
      <w:jc w:val="both"/>
      <w:rPr>
        <w:rFonts w:ascii="Palatino" w:hAnsi="Palatino" w:cs="Palatino"/>
        <w:spacing w:val="-2"/>
        <w:kern w:val="2"/>
        <w:sz w:val="20"/>
      </w:rPr>
    </w:pPr>
    <w:r>
      <w:rPr>
        <w:rFonts w:cs="Palatino" w:ascii="Palatino" w:hAnsi="Palatino"/>
        <w:spacing w:val="-2"/>
        <w:kern w:val="2"/>
        <w:sz w:val="20"/>
      </w:rPr>
      <w:t>_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3:37:00Z</dcterms:created>
  <dc:creator>DUMONT</dc:creator>
  <dc:description/>
  <dc:language>en-US</dc:language>
  <cp:lastModifiedBy>DUMONT</cp:lastModifiedBy>
  <cp:lastPrinted>1998-11-27T08:52:00Z</cp:lastPrinted>
  <dcterms:modified xsi:type="dcterms:W3CDTF">2001-01-23T14:55:00Z</dcterms:modified>
  <cp:revision>6</cp:revision>
  <dc:subject/>
  <dc:title>European Charter of Local Self-Government (ETS No. 122)</dc:title>
</cp:coreProperties>
</file>